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si Ukrainki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si Ukrainki 10» находится в центре города Ялт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i Ukrainki 10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