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g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gr» расположен в городе Екатерин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viatsionnaya, D. 1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