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tos at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tos at Sea» расположен в городе Ялт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naya Lenina 4 Apt 67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