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ina (Shevchenko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ina (Shevchenko)» находится в городе Ханты-Мансий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 от аэропорт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око 8 кв. 212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