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ysheva 23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ysheva 23 City Center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