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ysheva 73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ysheva 73 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sheva 73 A, 7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