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yin Dom na Komsomolskoy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yin Dom na Komsomolskoy 54» расположен в городе Екатеринбург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5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