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арьин Дом на Малышева 12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арьин Дом на Малышева 120 находится в пешей доступности от центра города Екатеринбург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Полотенца для пляжа/бассейна, Бесплатный Wi-Fi, Доступ в интернет, Трансфер от/до аэропорта, Магазины, Кондиционер, Круглосуточная стойка регистрации, Места для курения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лышева, д. 120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ле совершения бронирования необходимо связаться с представителем апартаментов и сообщить время засел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может взиматься предоплата. Предоплата может быть запрошена или списана с карты гостя в любой момен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при заселении с гостей взимается залог в размере 1000 рублей (или паспорт). Залог возвращается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