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Свердлов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Свердлова 2 находятся в городе Екатеринбург. Эти апартаменты находятся в пешей доступности от живописного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Бесплатный Wi-Fi, Доступ в интернет, Трансфер от/до аэропорта, Магазины, Круглосуточная стойка регистрации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кова Свердлова, д.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