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Московской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Московской 42 находятся в городе Екатеринбург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Бесплатный Wi-Fi, Доступ в интернет, Магазины, Круглосуточная стойка регистрации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улица, 4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