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shinostro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shinostroiteley» расположен в городе Екатеринбург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shimostroiteley 47 ap 7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