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egapolis Na Bazhova 6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egapolis Na Bazhova 68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zhova 68-33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