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Megapolis Shartash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Megapolis Shartashskaya» расположен в 1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hartashskaya 24-23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