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etro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etro Center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y prospekt 6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