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skovskaya 49 City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skovskaya 49 City Center» расположен в городе Екатеринбур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skovskaya 4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