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aya 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aya 77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covskaya 7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