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8 Marta 6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8 Marta 64» расположен в городе Екатеринбург. Этот отель находится в пешей доступности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Бесплатный Wi-Fi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8 Marta 64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