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Amundse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Amundsena» расположен в городе Екатеринбург. Этот отель находится в 5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mundsena, 67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