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rs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rseneva» расположен в городе Петропавловск-Камчатский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Arseneva 2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