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Aviatsionnoy 6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Aviatsionnoy 61»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viatsionnaya 61/1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