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akinskikh Komissa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akinskikh Komissarov» находится в городе Екатеринбург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inskikh Komissarov 99, Kvartira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