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lyukher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lyukhera 14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lyukhera 1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