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Botkinskoy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Botkinskoy 12» расположен в городе Ялта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tkinskaya 12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