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Gog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Gogolya» находится в городе Новосиби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ya, 1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