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ogolya 20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ogolya 204/2» находится в городе Новосибирск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golya, 204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