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Kalinina 350/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Kalinina 350/6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linina 350/6-45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