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arya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aryakina» расположен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Кондиционер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yakina, 1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