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хо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хозной расположены в 2 км от живописного центра города Краснодар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Доступ в интернет, Трансфер, Магазины, Кондиционер, Номера для некурящих, Номера со звукоизоляцией, Отопление, Стиральная машин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, д. 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