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ras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ой 196»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, 19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