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asnykh Partizan 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rasnykh Partizan 1/3» находится в городе Краснодар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ykh Partizan 1/3 liter 1, apt. 14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