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uybish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uybisheva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ibysheva 21, Ap. 6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