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uznech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uznechnoy» расположен в городе Екатеринбург. Этот отель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znechnaya 8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