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nina» расположен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, 30/2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