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Lenina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Lenin 55, Novosibirsk 630004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