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skov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skova 15» расположен в городе Новосибир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kova 1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