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alysh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alysheva» расположен в городе Екатеринбург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sheva, 1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