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niver on Malysheva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niver on Malysheva 146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шева, 146, кв.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