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mina Sebiryak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mina Sebiryaka 8» находится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mina Sibiryaka 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