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shinistov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ashinistov 3» расположен в городе Екатеринбург. Этот отель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shinistov 3, apt. 15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