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ichu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Michurina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churina, 37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