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Mosk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Moskovskoy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, 49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