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abere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aberezhnoy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aterininskaya Street 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