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Onezh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Onezhskoy» находится в городе Екатеринбург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nezhskaya 8a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