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Йошкар-О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Pervomai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Pervomaiskoy»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Услуга «звонок - будильник», Утюг, Полотенца для пляжа/бассейна, Бесплатный Wi-Fi, Трансфер от/до аэропорта, Отопление, Прокат автомобил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vomaiskaya 130, Йошкар-О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