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ione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ionerskoy» находится в городе Ялт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, Pionerskaya Str.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