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azhi Na Popova 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opova» находится в городе Екатеринбург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ova 7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