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rospecte Chek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rospecte Chekistov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Chekistov 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