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adisc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adischev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ischeva, 33 Apartment 59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