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Ryabi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Ryabinina» находится в 8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Бесплатный Wi-Fi, Номера со звукоизоляцией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yabinina, 2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