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Sadov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Sadovoy» расположен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dovaya-K. Marksa, 14/19, 2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